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年国家级海洋牧场示范区已建名单</w:t>
      </w:r>
    </w:p>
    <w:p>
      <w:pPr>
        <w:pStyle w:val="Normal"/>
        <w:snapToGrid w:val="false"/>
        <w:spacing w:lineRule="exact" w:line="600"/>
        <w:ind w:left="1637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62"/>
        <w:gridCol w:w="2684"/>
        <w:gridCol w:w="662"/>
        <w:gridCol w:w="1372"/>
        <w:gridCol w:w="1177"/>
        <w:gridCol w:w="2361"/>
      </w:tblGrid>
      <w:tr>
        <w:trPr>
          <w:trHeight w:val="8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示范区名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设海域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海域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公顷）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维护单位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渤海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丹东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港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港市人工鱼礁管理处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盘山县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锦市盘山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山县海洋与渔业技术中心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锦州市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州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州市海洋与渔业科学研究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市獐子岛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海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獐子岛集团股份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市海洋岛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海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海洋岛集团股份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市财神岛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海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2.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财神岛集团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市蚂蚁岛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普新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.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蚂蚁岛海产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市大长山岛海域金茂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海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.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长海县兴国金茂海产品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市小长山岛海域经典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海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.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经典海洋珍品养殖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山海关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山海关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海鑫水产养殖科技开发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祥云湾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海港经济开发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海洋牧场实业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新开口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昌黎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晨升水产养殖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北戴河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北戴河新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国家级水产种质资源保护区管理处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北戴河新区外侧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北戴河新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.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市海洋牧场增养殖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乐亭县海域兴乐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亭县滦河口西南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4.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亭县兴乐水产养殖专业合作社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新开口海域通源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北戴河新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1.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通源水产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大神堂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汉沽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滨海新区汉沽水产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芙蓉岛西部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州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蓝色海洋科技股份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荣成北部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成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西霞口海珍品股份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牟平北部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市牟平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东方海洋科技股份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爱莲湾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成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长青海洋科技股份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岚山东部海域万泽丰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岚山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.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万泽丰渔业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莱州市太平湾海域明波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莱州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7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州明波水产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荣成市南部海域好当家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成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7.5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好当家海洋发展股份有限公司</w:t>
            </w:r>
          </w:p>
        </w:tc>
      </w:tr>
      <w:tr>
        <w:trPr>
          <w:trHeight w:val="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庙岛群岛北部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市长岛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岛弘祥海珍品有限责任公司、烟台南隍城海珍品发展有限公司</w:t>
            </w:r>
          </w:p>
        </w:tc>
      </w:tr>
      <w:tr>
        <w:trPr>
          <w:trHeight w:val="9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荣成市桑沟湾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成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.9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成楮岛水产有限公司、荣成市泓泰海洋生态休闲旅游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石雀滩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岛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鲁海丰食品集团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崂山湾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泉崂山特色水产品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崂山湾海域龙盘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龙盘海洋生态养殖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灵山湾海域灵山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岛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灵山海域生态海产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灵山湾海域西海岸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岛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.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西海岸海洋渔业科技开发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海州湾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市海洋与渔业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海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长江口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崇明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长江口中华鲟自然保护区管理处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中街山列岛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山市普陀区、岱山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山市海洋与渔业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马鞍列岛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山市嵊泗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泗县海盛养殖投资有限公司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南麂列岛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8.5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阳县海洋与渔业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渔山列岛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海洋与渔业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海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万山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海市万山海洋开发试验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海洋开发试验区海洋与渔业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龟龄岛东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汕尾市城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汕尾市城区海洋与渔业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南澳岛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南澳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澳县海洋与渔业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汕尾遮浪角西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尾市红海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尾市海洋与渔业局</w:t>
            </w:r>
          </w:p>
        </w:tc>
      </w:tr>
      <w:tr>
        <w:trPr>
          <w:trHeight w:val="8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防城港市白龙珍珠湾海域国家级海洋牧场示范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水产畜牧兽医局</w:t>
            </w:r>
          </w:p>
        </w:tc>
      </w:tr>
    </w:tbl>
    <w:p>
      <w:pPr>
        <w:pStyle w:val="Normal"/>
        <w:snapToGrid w:val="false"/>
        <w:spacing w:lineRule="exact" w:line="600"/>
        <w:ind w:left="1637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8">
    <w:name w:val=" Char Char8"/>
    <w:qFormat/>
    <w:rPr>
      <w:rFonts w:ascii="Calibri" w:hAnsi="Calibri" w:eastAsia="宋体;SimSun" w:cs="Calibri"/>
      <w:lang w:bidi="ar-SA"/>
    </w:rPr>
  </w:style>
  <w:style w:type="character" w:styleId="CharChar7">
    <w:name w:val=" Char Char7"/>
    <w:qFormat/>
    <w:rPr>
      <w:sz w:val="18"/>
      <w:szCs w:val="18"/>
      <w:lang w:bidi="ar-SA"/>
    </w:rPr>
  </w:style>
  <w:style w:type="character" w:styleId="CharChar6">
    <w:name w:val=" Char Char6"/>
    <w:qFormat/>
    <w:rPr>
      <w:rFonts w:eastAsia="宋体;SimSun"/>
      <w:sz w:val="24"/>
      <w:szCs w:val="24"/>
      <w:lang w:bidi="ar-SA"/>
    </w:rPr>
  </w:style>
  <w:style w:type="character" w:styleId="CharChar5">
    <w:name w:val=" Char Char5"/>
    <w:qFormat/>
    <w:rPr>
      <w:rFonts w:ascii="Calibri" w:hAnsi="Calibri" w:eastAsia="宋体;SimSun" w:cs="Calibri"/>
      <w:b/>
      <w:bCs/>
      <w:lang w:bidi="ar-SA"/>
    </w:rPr>
  </w:style>
  <w:style w:type="character" w:styleId="CharChar4">
    <w:name w:val=" Char Char4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Char2">
    <w:name w:val=" Char Char2"/>
    <w:qFormat/>
    <w:rPr>
      <w:rFonts w:ascii="宋体;SimSun" w:hAnsi="宋体;SimSun" w:eastAsia="宋体;SimSun"/>
      <w:sz w:val="18"/>
      <w:szCs w:val="18"/>
      <w:lang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szCs w:val="21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正文缩进"/>
    <w:qFormat/>
    <w:pPr>
      <w:widowControl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Char1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54:00Z</dcterms:created>
  <dc:creator>吴珊珊</dc:creator>
  <dc:description/>
  <cp:keywords/>
  <dc:language>en-US</dc:language>
  <cp:lastModifiedBy>姜波</cp:lastModifiedBy>
  <cp:lastPrinted>2017-10-23T14:54:00Z</cp:lastPrinted>
  <dcterms:modified xsi:type="dcterms:W3CDTF">2017-10-23T08:51:00Z</dcterms:modified>
  <cp:revision>17</cp:revision>
  <dc:subject/>
  <dc:title>全国海洋牧场建设规划（2017-2025年）</dc:title>
</cp:coreProperties>
</file>